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280"/>
        <w:ind w:left="0" w:hanging="0"/>
        <w:jc w:val="center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Child Safety Contact Perso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126"/>
      </w:tblGrid>
      <w:tr>
        <w:trPr>
          <w:trHeight w:val="528" w:hRule="atLeast"/>
        </w:trPr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rPr>
                <w:rFonts w:ascii="Calibri" w:hAnsi="Calibri" w:cs="Calibri"/>
                <w:sz w:val="32"/>
                <w:szCs w:val="36"/>
              </w:rPr>
            </w:pPr>
            <w:r>
              <w:rPr>
                <w:rFonts w:cs="Calibri" w:ascii="Calibri" w:hAnsi="Calibri"/>
                <w:sz w:val="32"/>
                <w:szCs w:val="36"/>
              </w:rPr>
              <w:t>Role Description</w:t>
            </w:r>
          </w:p>
        </w:tc>
      </w:tr>
      <w:tr>
        <w:trPr>
          <w:trHeight w:val="528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sh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name of church/parish)</w:t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s to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name of Church/Parish Priest)</w:t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 clergy, leaders and volunteers working with children, young peop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mote awareness of and adherence to the ANZ Diocese of ROCOR Inappropriate Behaviour Policy, Child-Safe Child-Friendly Policy Statement and Code of Conduct. Bring any Child-Safe Child-Friendly matters to the attention of the Church/Parish Council and youth leaders as necessary.</w:t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erwor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ssist the Church/Parish priest in ensuring proper Working With Children Checks are completed for every person as required by ANZ Diocesan Policy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 Code of Conduct sign-off sheet is completed by all those that are required to do so as per ANZ Diocesan Polic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a register of all volunteers involved in children and youth matters in a secure manner.  Records should includ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Ful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in paris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commencem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 copy of Code of Conduct on reco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a complete register of persons working with children to the Diocesan Office.</w:t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e with those in leadership/pastoral roles to arrange for their attendance and training at information sessions year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and updated list of people completing training to the Diocesan Office to ensure attendance is registered on data base.  Records should include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ful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and Location of train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Name of Trainer </w:t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ing and Compla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f someone makes or considers making a report about a child related concern that arises in the course of the Parish’s activiti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to Rector, or Dean in his abs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 event of a complaint or concern regarding the behaviour of someone connected with the Parish: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Calibri" w:ascii="Calibri" w:hAnsi="Calibri"/>
              </w:rPr>
              <w:t xml:space="preserve">Contact Rector, or priest in his absence, who will advise on appropriate action in accordance with Inappropriate Behaviour guidelines and procedures for disclosing har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criminal activity is suspected, ensure the police have been contacte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 complaints and reports of investigations in a secure central fi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e with Diocesan Council as necessar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eeping the Church/Parish infor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ceive from the Diocese up to date information about Child-Safe Child-Friendly policy including: </w:t>
            </w:r>
          </w:p>
          <w:p>
            <w:pPr>
              <w:pStyle w:val="Subtitle"/>
              <w:numPr>
                <w:ilvl w:val="1"/>
                <w:numId w:val="3"/>
              </w:numPr>
              <w:rPr/>
            </w:pPr>
            <w:r>
              <w:rPr>
                <w:rFonts w:eastAsia="Times New Roman" w:cs="Arial" w:ascii="Calibri" w:hAnsi="Calibri"/>
                <w:b w:val="false"/>
                <w:sz w:val="22"/>
                <w:szCs w:val="22"/>
                <w:u w:val="none"/>
              </w:rPr>
              <w:t>Child-Safe Child-Friendly Code of Conduct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ppropriate Behaviour Policy</w:t>
              <w:tab/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idelines for recording and dealing with incident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vide annually a short report to the Church/Parish Council detailing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</w:rPr>
              <w:t>The names of those who have completed Child-Safe Child-Friendly paperwork, training and Working With Children Check 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</w:rPr>
              <w:t>Any significant changes to legislation and Diocesan policies and the location of all policies and paperwork connected with a Child-Safe Child-Friendly Church/Paris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ies that were run on church proper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s that were identifi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fidentiality 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losure of personal and or sensitive data and information should be on a need to know basis with the full knowledge of the rector or equivalen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iandra GD" w:hAnsi="Maiandra GD" w:cs="Maiandra G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Demi" w:hAnsi="Franklin Gothic Demi" w:cs="Franklin Gothic Dem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Heading4Char">
    <w:name w:val="Heading 4 Char"/>
    <w:basedOn w:val="DefaultParagraphFont"/>
    <w:qFormat/>
    <w:rPr>
      <w:rFonts w:ascii="Maiandra GD" w:hAnsi="Maiandra GD" w:eastAsia="Times New Roman" w:cs="Maiandra GD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Franklin Gothic Demi" w:hAnsi="Franklin Gothic Demi" w:eastAsia="Times New Roman" w:cs="Franklin Gothic Demi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ubtitleChar">
    <w:name w:val="Subtitle Char"/>
    <w:basedOn w:val="DefaultParagraphFont"/>
    <w:qFormat/>
    <w:rPr>
      <w:rFonts w:ascii="Century Gothic" w:hAnsi="Century Gothic" w:eastAsia="Times" w:cs="Times New Roman"/>
      <w:b/>
      <w:sz w:val="32"/>
      <w:szCs w:val="2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No">
    <w:name w:val="RecordNo"/>
    <w:basedOn w:val="Normal"/>
    <w:next w:val="Normal"/>
    <w:qFormat/>
    <w:pPr>
      <w:numPr>
        <w:ilvl w:val="0"/>
        <w:numId w:val="4"/>
      </w:numPr>
      <w:spacing w:before="480" w:after="16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Century Gothic" w:hAnsi="Century Gothic" w:eastAsia="Times" w:cs="Times New Roman"/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8:00Z</dcterms:created>
  <dc:creator>OffMgr</dc:creator>
  <dc:description/>
  <dc:language>en-US</dc:language>
  <cp:lastModifiedBy>OffMgr</cp:lastModifiedBy>
  <dcterms:modified xsi:type="dcterms:W3CDTF">2013-04-12T07:18:00Z</dcterms:modified>
  <cp:revision>2</cp:revision>
  <dc:subject/>
  <dc:title/>
</cp:coreProperties>
</file>